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gemene voorwaarden Zorg- en dienstverlening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Wijziging bijzondere voorwaarden (betalingsvoorwaarden)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 artikel 3.1. van de bijzondere voorwaarden met betrekking tot de zorg- en dienstverlening tegen betaling door zorgvrager (betalingsvoorwaarden) versie 26 september 2008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at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In de overeenkomst worden ten aanzien van het zorgarrangement overeengekomen aantal uren en het bijbehorende tarief/en of kostprijs opgenomen. Tussentijdse wijziging behoudens het bepaalde in artikel 3.3. is niet mogelijk, tenzij de zorgaanbieder en de </w:t>
      </w:r>
      <w:r>
        <w:rPr>
          <w:rFonts w:cs="Verdana" w:ascii="Verdana" w:hAnsi="Verdana"/>
          <w:sz w:val="20"/>
          <w:szCs w:val="20"/>
          <w:u w:val="single"/>
        </w:rPr>
        <w:t>zorgverlener</w:t>
      </w:r>
      <w:r>
        <w:rPr>
          <w:rFonts w:cs="Verdana" w:ascii="Verdana" w:hAnsi="Verdana"/>
          <w:sz w:val="20"/>
          <w:szCs w:val="20"/>
        </w:rPr>
        <w:t xml:space="preserve"> hiermee schriftelijk instemmen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t is gewijzigd i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 de overeenkomst worden ten aanzien van het zorgarrangement overeengekomen aantal uren en het bijbehorende tarief/en of kostprijs opgenomen. Tussentijdse wijziging behoudens het bepaalde in artikel 3.3. is niet mogelijk tenzij zorgaanbieder en </w:t>
      </w:r>
      <w:r>
        <w:rPr>
          <w:rFonts w:cs="Verdana" w:ascii="Verdana" w:hAnsi="Verdana"/>
          <w:sz w:val="20"/>
          <w:szCs w:val="20"/>
          <w:u w:val="single"/>
        </w:rPr>
        <w:t>zorgvrager</w:t>
      </w:r>
      <w:r>
        <w:rPr>
          <w:rFonts w:cs="Verdana" w:ascii="Verdana" w:hAnsi="Verdana"/>
          <w:sz w:val="20"/>
          <w:szCs w:val="20"/>
        </w:rPr>
        <w:t xml:space="preserve"> hiermee schriftelijk instemmen. (versie 29 oktober 2009)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19:00Z</dcterms:created>
  <dc:creator>tdonga</dc:creator>
  <dc:description/>
  <cp:keywords/>
  <dc:language>en-US</dc:language>
  <cp:lastModifiedBy>tdonga</cp:lastModifiedBy>
  <dcterms:modified xsi:type="dcterms:W3CDTF">2009-11-26T10:19:00Z</dcterms:modified>
  <cp:revision>2</cp:revision>
  <dc:subject/>
  <dc:title/>
</cp:coreProperties>
</file>