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 xml:space="preserve">Notitie Mededingingsrechtelijk kader in de zorg </w:t>
      </w:r>
    </w:p>
    <w:p>
      <w:pPr>
        <w:pStyle w:val="Normal"/>
        <w:rPr>
          <w:b/>
          <w:b/>
          <w:i/>
          <w:i/>
        </w:rPr>
      </w:pPr>
      <w:r>
        <w:rPr>
          <w:b/>
          <w:i/>
        </w:rPr>
      </w:r>
    </w:p>
    <w:p>
      <w:pPr>
        <w:pStyle w:val="Normal"/>
        <w:rPr/>
      </w:pPr>
      <w:r>
        <w:rPr/>
        <w:t>De missie van de NMa is “markten te laten werken”: een goed werkende markt biedt concurrentiemogelijkheden voor ondernemingen en zorgt voor keuzevrijheid voor de consumenten. Eén van de wetten die de NMa in dit verband uitvoert is de Mededingingswet (Mw). De kernelementen van de Mededingingswet zijn:</w:t>
      </w:r>
    </w:p>
    <w:p>
      <w:pPr>
        <w:pStyle w:val="Normal"/>
        <w:numPr>
          <w:ilvl w:val="0"/>
          <w:numId w:val="1"/>
        </w:numPr>
        <w:rPr/>
      </w:pPr>
      <w:r>
        <w:rPr/>
        <w:t xml:space="preserve">Het kartelverbod. Kartels ontstaan als ondernemingen afspraken maken om de concurrentie te beperken. </w:t>
      </w:r>
    </w:p>
    <w:p>
      <w:pPr>
        <w:pStyle w:val="Normal"/>
        <w:numPr>
          <w:ilvl w:val="0"/>
          <w:numId w:val="1"/>
        </w:numPr>
        <w:rPr/>
      </w:pPr>
      <w:r>
        <w:rPr/>
        <w:t>Geen misbruik maken van een economische machtspositie. Economische machtspositie houdt in</w:t>
      </w:r>
      <w:r>
        <w:rPr>
          <w:i/>
        </w:rPr>
        <w:t xml:space="preserve">: de positie van een of meer ondernemingen die hen in staat stelt de instandhouding van een daadwerkelijke mededinging op de Nederlandse markt of een deel daarvan te verhinderen door hen de mogelijkheid te geven zich in belangrijke mate onafhankelijk van hun concurrenten, hun leveranciers, hun afnemers of de eindgebruikers te gedragen. </w:t>
      </w:r>
    </w:p>
    <w:p>
      <w:pPr>
        <w:pStyle w:val="Normal"/>
        <w:numPr>
          <w:ilvl w:val="0"/>
          <w:numId w:val="1"/>
        </w:numPr>
        <w:rPr/>
      </w:pPr>
      <w:r>
        <w:rPr/>
        <w:t>Toezicht op fusies en overnames, de Mw regelt dat bepaalde fusies en overnames aan de NMa moeten worden gemeld.</w:t>
      </w:r>
    </w:p>
    <w:p>
      <w:pPr>
        <w:pStyle w:val="Normal"/>
        <w:rPr/>
      </w:pPr>
      <w:r>
        <w:rPr/>
      </w:r>
    </w:p>
    <w:p>
      <w:pPr>
        <w:pStyle w:val="Normal"/>
        <w:rPr/>
      </w:pPr>
      <w:r>
        <w:rPr/>
        <w:t xml:space="preserve">De NMa ziet ex post toe op naleving van de Mw (concurrentietoezicht) Hij heeft hiervoor een aantal instrumenten gekregen, waaronder het opsporen en onderzoeken van mogelijke kartelvorming en misbruik van economische machtsposities. Onderstaand gaan we nader in op kartelvorming </w:t>
      </w:r>
    </w:p>
    <w:p>
      <w:pPr>
        <w:pStyle w:val="Normal"/>
        <w:rPr/>
      </w:pPr>
      <w:r>
        <w:rPr/>
      </w:r>
    </w:p>
    <w:p>
      <w:pPr>
        <w:pStyle w:val="Normal"/>
        <w:rPr>
          <w:b/>
          <w:b/>
          <w:i/>
          <w:i/>
        </w:rPr>
      </w:pPr>
      <w:r>
        <w:rPr>
          <w:b/>
          <w:i/>
        </w:rPr>
        <w:t>Kartelvorming</w:t>
      </w:r>
    </w:p>
    <w:p>
      <w:pPr>
        <w:pStyle w:val="Normal"/>
        <w:rPr/>
      </w:pPr>
      <w:r>
        <w:rPr/>
        <w:t>Het kartelverbod richt zich op ondernemingen en hun handelen. Zorgaanbieders zijn ondernemingen in de zin van de Mw. Op grond van artikel 6 lid 1 Mw zijn bepaalde afspraken tussen ondernemingen bijna altijd verboden omdat deze de concurrentie (merkbaar) beperken. Dit zijn vooral afspraken tussen concurrenten over de te hanteren verkoopprijzen, afspraken die gericht zijn op het verdelen van markten (geografische markt of productmarkt) of afspraken wie als laagste mag inschrijven bij aanbestedingen (bijvoorbeeld het onderling afstemmen van prijsoffertes in AWBZ of WMO-aanbestedingen). Bij de beoordeling naar kartelvorming betrekt de NMa de doelstellingen van partijen, de wijze waarop zij op de markt optreden, de producten of diensten waarop de overeenkomst betrekking heeft, de structuur van de betrokken markt en de werkelijke omstandigheden waaronder deze functioneert.</w:t>
      </w:r>
    </w:p>
    <w:p>
      <w:pPr>
        <w:pStyle w:val="Normal"/>
        <w:rPr/>
      </w:pPr>
      <w:r>
        <w:rPr/>
        <w:t>Ondernemingen die betrokken zijn of zijn geweest bij kartelafspraken kunnen een algehele boetevrijstelling (immuniteit) of een procentuele boetevermindering krijgen als zij een clementieverzoek indienen bij het clementiebureau van de NMa. Het kartel wordt als het ware opgebiecht bij de NMa.</w:t>
      </w:r>
    </w:p>
    <w:p>
      <w:pPr>
        <w:pStyle w:val="Normal"/>
        <w:rPr/>
      </w:pPr>
      <w:r>
        <w:rPr/>
      </w:r>
    </w:p>
    <w:p>
      <w:pPr>
        <w:pStyle w:val="Normal"/>
        <w:rPr/>
      </w:pPr>
      <w:r>
        <w:rPr/>
        <w:t>Niet alle afspraken tussen ondernemingen vallen onder het kartelverbod. Er kunnen overeenkomsten zijn die niet (merkbaar) de concurrentie beperken (zoals afspraken over kwaliteit). In de Mededingingswet is dit neergelegd in artikel 6 lid 3</w:t>
      </w:r>
      <w:r>
        <w:rPr>
          <w:rStyle w:val="FootnoteCharacters"/>
          <w:rStyle w:val="FootnoteAnchor"/>
        </w:rPr>
        <w:footnoteReference w:id="2"/>
      </w:r>
      <w:r>
        <w:rPr/>
        <w:t>.</w:t>
      </w:r>
      <w:r>
        <w:rPr>
          <w:b/>
        </w:rPr>
        <w:t xml:space="preserve"> </w:t>
      </w:r>
      <w:r>
        <w:rPr/>
        <w:t xml:space="preserve">Er kunnen ook afspraken zijn die </w:t>
      </w:r>
      <w:r>
        <w:rPr>
          <w:u w:val="single"/>
        </w:rPr>
        <w:t>buiten het toepassingsbereik</w:t>
      </w:r>
      <w:r>
        <w:rPr/>
        <w:t xml:space="preserve"> van artikel 6 Mw vallen. Het gaat dan om overeenkomsten tussen een beperkt aantal ondernemingen met een gezamenlijke omzet die niet boven een wettelijk vastgesteld bedrag uitkomt, dit is de bagatelbepaling van artikel 7 Mw.</w:t>
      </w:r>
    </w:p>
    <w:p>
      <w:pPr>
        <w:pStyle w:val="Normal"/>
        <w:rPr/>
      </w:pPr>
      <w:r>
        <w:rPr/>
      </w:r>
    </w:p>
    <w:p>
      <w:pPr>
        <w:pStyle w:val="Normal"/>
        <w:rPr/>
      </w:pPr>
      <w:r>
        <w:rPr/>
        <w:t>De NMa heeft in zijn beleidsregel “Richtsnoeren voor de zorgsector” uit 2007 aangegeven hoe hij de samenwerkingsvormen beoordeelt.</w:t>
      </w:r>
    </w:p>
    <w:p>
      <w:pPr>
        <w:pStyle w:val="Normal"/>
        <w:rPr>
          <w:b/>
          <w:b/>
          <w:i/>
          <w:i/>
        </w:rPr>
      </w:pPr>
      <w:r>
        <w:rPr>
          <w:b/>
          <w:i/>
        </w:rPr>
      </w:r>
    </w:p>
    <w:p>
      <w:pPr>
        <w:pStyle w:val="Normal"/>
        <w:rPr>
          <w:b/>
          <w:b/>
          <w:i/>
          <w:i/>
        </w:rPr>
      </w:pPr>
      <w:r>
        <w:rPr>
          <w:b/>
          <w:i/>
        </w:rPr>
        <w:t>Zorgsector</w:t>
      </w:r>
    </w:p>
    <w:p>
      <w:pPr>
        <w:pStyle w:val="Normal"/>
        <w:rPr/>
      </w:pPr>
      <w:r>
        <w:rPr/>
        <w:t xml:space="preserve">De laatste jaren is in meer deelsectoren van de zorg al dan niet gereguleerde marktwerking doorgevoerd. Doelstelling is dat keuzevrijheid centraal staat waarbij de verzekerde kiest voor de zorgverzekeraar en zorgaanbieder die de zorg levert het beste aansluit bij zijn wensen. Op deze wijze wordt beoogd dat zorgverzekeraars namens hun verzekerden zo doelmatig mogelijk zorg inkopen bij zorgaanbieders. Daarmee wordt concurrentie uitgelokt tussen zowel zorgverzekeraars als zorgaanbieders onderling. Zorgverzekeraars en zorgaanbieders kunnen met elkaar onderhandelen over onder meer de prijs, kwaliteit en omvang van de te leveren zorg </w:t>
      </w:r>
      <w:r>
        <w:rPr>
          <w:color w:val="000000"/>
        </w:rPr>
        <w:t xml:space="preserve">(bron: “Richtsnoeren voor de zorgsector” 2007). </w:t>
      </w:r>
    </w:p>
    <w:p>
      <w:pPr>
        <w:pStyle w:val="Normal"/>
        <w:rPr>
          <w:color w:val="000000"/>
        </w:rPr>
      </w:pPr>
      <w:r>
        <w:rPr>
          <w:color w:val="000000"/>
        </w:rPr>
      </w:r>
    </w:p>
    <w:p>
      <w:pPr>
        <w:pStyle w:val="Normal"/>
        <w:rPr/>
      </w:pPr>
      <w:r>
        <w:rPr/>
        <w:t xml:space="preserve">Sinds 2004 vallen zorgorganisaties in de AWBZ onder het toezicht van de NMa. </w:t>
      </w:r>
    </w:p>
    <w:p>
      <w:pPr>
        <w:pStyle w:val="Normal"/>
        <w:rPr>
          <w:color w:val="000000"/>
        </w:rPr>
      </w:pPr>
      <w:r>
        <w:rPr>
          <w:color w:val="000000"/>
        </w:rPr>
        <w:t>De NMa is zich er van bewust dat als gevolg van de toegenomen prikkel te komen tot een optimale prijs-kwaliteitverhouding, een grote vraag naar nieuwe zorgproducten en meer onzekerheden voor marktpartijen, er nieuwe vormen van samenwerking ontstaan tussen zorgaanbieders en/of zorgverzekeraars. Deze samenwerkingsverbanden kunnen een belangrijke bijdrage leveren aan het verbeteren van de kwaliteit van de zorg. De NMa staat hier positief tegenover. Echter, deze afspraken kunnen ook de marktwerking tegenhouden of onmogelijk maken.</w:t>
      </w:r>
    </w:p>
    <w:p>
      <w:pPr>
        <w:pStyle w:val="Normal"/>
        <w:rPr>
          <w:color w:val="000000"/>
        </w:rPr>
      </w:pPr>
      <w:r>
        <w:rPr>
          <w:color w:val="000000"/>
        </w:rPr>
        <w:t>Ter beoordeling van de vraag of concurrentie mogelijk is in een sector zijn er drie voorwaarden waaraan (cumulatief) ten minste in enige mate aan moet zijn voldaan:</w:t>
      </w:r>
    </w:p>
    <w:p>
      <w:pPr>
        <w:pStyle w:val="Normal"/>
        <w:numPr>
          <w:ilvl w:val="0"/>
          <w:numId w:val="2"/>
        </w:numPr>
        <w:rPr>
          <w:color w:val="000000"/>
        </w:rPr>
      </w:pPr>
      <w:r>
        <w:rPr>
          <w:color w:val="000000"/>
        </w:rPr>
        <w:t>er bestaat vrijheid voor aanbieders in het bepalen van de hoeveelheid, samenstelling, vorm, prijs en/of kwaliteit van het aanbod;</w:t>
      </w:r>
    </w:p>
    <w:p>
      <w:pPr>
        <w:pStyle w:val="Normal"/>
        <w:numPr>
          <w:ilvl w:val="0"/>
          <w:numId w:val="2"/>
        </w:numPr>
        <w:rPr>
          <w:color w:val="000000"/>
        </w:rPr>
      </w:pPr>
      <w:r>
        <w:rPr>
          <w:color w:val="000000"/>
        </w:rPr>
        <w:t>er bestaan voor aanbieders prikkels om de ‘productie’ te verhogen;</w:t>
      </w:r>
    </w:p>
    <w:p>
      <w:pPr>
        <w:pStyle w:val="Normal"/>
        <w:numPr>
          <w:ilvl w:val="0"/>
          <w:numId w:val="2"/>
        </w:numPr>
        <w:rPr>
          <w:color w:val="000000"/>
        </w:rPr>
      </w:pPr>
      <w:r>
        <w:rPr>
          <w:color w:val="000000"/>
        </w:rPr>
        <w:t>zorgaanbieders kunnen met behulp van de hiervoor genoemde vrijheden invloed uitoefenen op de vraag naar hun product.</w:t>
      </w:r>
    </w:p>
    <w:p>
      <w:pPr>
        <w:pStyle w:val="Normal"/>
        <w:rPr>
          <w:color w:val="000000"/>
        </w:rPr>
      </w:pPr>
      <w:r>
        <w:rPr>
          <w:color w:val="000000"/>
        </w:rPr>
      </w:r>
    </w:p>
    <w:p>
      <w:pPr>
        <w:pStyle w:val="Normal"/>
        <w:rPr>
          <w:color w:val="000000"/>
        </w:rPr>
      </w:pPr>
      <w:r>
        <w:rPr>
          <w:color w:val="000000"/>
        </w:rPr>
        <w:t xml:space="preserve">Overigens heeft de NMa in verschillende besluiten geconcludeerd dat er ruimte is gekomen voor concurrentie in de zorgsector.  </w:t>
      </w:r>
    </w:p>
    <w:p>
      <w:pPr>
        <w:pStyle w:val="Normal"/>
        <w:rPr>
          <w:color w:val="000000"/>
        </w:rPr>
      </w:pPr>
      <w:r>
        <w:rPr>
          <w:color w:val="000000"/>
        </w:rPr>
      </w:r>
    </w:p>
    <w:p>
      <w:pPr>
        <w:pStyle w:val="Normal"/>
        <w:rPr>
          <w:b/>
          <w:b/>
          <w:i/>
          <w:i/>
        </w:rPr>
      </w:pPr>
      <w:r>
        <w:rPr>
          <w:b/>
          <w:i/>
        </w:rPr>
        <w:t>Marktverdelingsafspraken</w:t>
      </w:r>
    </w:p>
    <w:p>
      <w:pPr>
        <w:pStyle w:val="Normal"/>
        <w:rPr/>
      </w:pPr>
      <w:r>
        <w:rPr/>
        <w:t xml:space="preserve">Marktverdelingsafspraken zijn afspraken over de hoeveelheid van de te leveren of te produceren producten of diensten, afspraken over vestiging, de geografische verdeling van markten en de verdeling van klanten en patiënten/cliëntenstromen. Volgens de NMa strekken marktverdelingsafspraken tussen concurrenten voor welk product of dienst, in welke vorm dan ook, ertoe om de mededinging te beperken en zijn in beginsel verboden. </w:t>
      </w:r>
    </w:p>
    <w:p>
      <w:pPr>
        <w:pStyle w:val="Normal"/>
        <w:rPr/>
      </w:pPr>
      <w:r>
        <w:rPr/>
      </w:r>
    </w:p>
    <w:p>
      <w:pPr>
        <w:pStyle w:val="Normal"/>
        <w:rPr>
          <w:b/>
          <w:b/>
          <w:i/>
          <w:i/>
        </w:rPr>
      </w:pPr>
      <w:r>
        <w:rPr>
          <w:b/>
          <w:i/>
        </w:rPr>
        <w:t xml:space="preserve">Ketenzorg en marktverdeling </w:t>
      </w:r>
    </w:p>
    <w:p>
      <w:pPr>
        <w:pStyle w:val="Normal"/>
        <w:rPr/>
      </w:pPr>
      <w:r>
        <w:rPr/>
        <w:t xml:space="preserve">Een van de kenmerken van de (thuis)zorgsector is het leveren van ketenzorg door zorgaanbieders. Het doel van deze samenwerking is te komen tot een samenhangend, integraal aanbod voor bepaalde patiënten/cliënten. De kwaliteit van zorg wordt verbeterd indien de verschillende zorgverleners de zorg die zij leveren inhoudelijk afstemmen. Bij ketenzorg kan er sprake zijn van verticale afspraken. </w:t>
      </w:r>
    </w:p>
    <w:p>
      <w:pPr>
        <w:pStyle w:val="Normal"/>
        <w:rPr/>
      </w:pPr>
      <w:r>
        <w:rPr/>
        <w:t xml:space="preserve">Bijvoorbeeld bij afspraken tussen een thuiszorginstelling en een ziekenhuis. Bij de samenwerking kan er echter ook sprake zijn van horizontale afspraken. De afspraken die (thuiszorg)instellingen onderling maken. </w:t>
      </w:r>
    </w:p>
    <w:p>
      <w:pPr>
        <w:pStyle w:val="Normal"/>
        <w:rPr/>
      </w:pPr>
      <w:r>
        <w:rPr/>
      </w:r>
    </w:p>
    <w:p>
      <w:pPr>
        <w:pStyle w:val="Normal"/>
        <w:rPr/>
      </w:pPr>
      <w:r>
        <w:rPr/>
        <w:t>Bij ketenzorg kan de samenwerking een vorm van exclusiviteit inhouden, als zorgaanbieders exclusief naar elkaar doorverwijzen. Ook kan de samenwerking de vorm aannemen dat er als het ware één onderneming ontstaat. In dat geval beoordeelt de NMa de samenwerking volgens de regels van de concentratiecontrole (fusie). Mededingingsrechtelijke bezwaren bij ketenzorg ontstaan op het moment als het marktaandeel van bij de samenwerking betrokken partijen relatief groot is. De samenwerking heeft dan een uitsluitingseffect. Andere instellingen kunnen niet meer concurreren om de gunst van cliënten. Dit zou kunnen betekenen dat er sprake is van onvoldoende cliënten waardoor de andere zorginstelling de markt zou moeten verlaten. De NMa geeft aan om te kunnen beoordelen of er sprake is van een uitsluitingeffect er inzicht nodig is in de herkomt en de beïnvloeding van de patiënten/cliëntenstroom. Ook de duur van overeenkomst is van belang. Indien de overeenkomst van relatief korte duur zijn kunnen instellingen geregeld met elkaar concurreren om het verkrijgen van de contracten.</w:t>
      </w:r>
    </w:p>
    <w:p>
      <w:pPr>
        <w:pStyle w:val="Normal"/>
        <w:rPr/>
      </w:pPr>
      <w:r>
        <w:rPr/>
      </w:r>
    </w:p>
    <w:p>
      <w:pPr>
        <w:pStyle w:val="Normal"/>
        <w:rPr>
          <w:b/>
          <w:b/>
        </w:rPr>
      </w:pPr>
      <w:r>
        <w:rPr>
          <w:b/>
        </w:rPr>
        <w:t>Wie kan een boete krijgen</w:t>
      </w:r>
    </w:p>
    <w:p>
      <w:pPr>
        <w:pStyle w:val="Normal"/>
        <w:rPr/>
      </w:pPr>
      <w:r>
        <w:rPr/>
        <w:t xml:space="preserve">De boete kan worden opgelegd aan de stichting. De NMa kan de boete ook opleggen aan natuurlijke personen. Het gaat bij overtreden van de Mw om verboden gedragingen. In de praktijk kan dit betekenen dat zorgmanagers of bestuurders die actief of passief betrokken zijn bij de verboden gedragingen worden aangepakt.  </w:t>
      </w:r>
    </w:p>
    <w:p>
      <w:pPr>
        <w:pStyle w:val="Normal"/>
        <w:rPr/>
      </w:pPr>
      <w:r>
        <w:rPr/>
      </w:r>
    </w:p>
    <w:p>
      <w:pPr>
        <w:pStyle w:val="Normal"/>
        <w:rPr>
          <w:b/>
          <w:b/>
        </w:rPr>
      </w:pPr>
      <w:r>
        <w:rPr>
          <w:b/>
        </w:rPr>
        <w:t xml:space="preserve">Voorbereid zijn op een bezoek door de NMa </w:t>
      </w:r>
    </w:p>
    <w:p>
      <w:pPr>
        <w:pStyle w:val="Normal"/>
        <w:rPr/>
      </w:pPr>
      <w:r>
        <w:rPr/>
        <w:t>Zorgaanbieders moeten rekening mee houden met een bezoek van de NMa. U kunt hiervoor met uw medewerkers afspraken over maken hoe zij zich gedragen. Het is handig om een stappenplan te hebben voor de handelwijze van de (medewerkers) van uw organisatie als de NMa ‘aan de deur’ klopt.</w:t>
      </w:r>
    </w:p>
    <w:p>
      <w:pPr>
        <w:pStyle w:val="Normal"/>
        <w:rPr/>
      </w:pPr>
      <w:r>
        <w:rPr/>
        <w:t xml:space="preserve">Op de ledensite van de VGN onder het thema Bekostiging/ Toezicht/ voorbeelden van een stappenplan voor bedrijfsbezoek van de NMa, opgesteld door  deskundigen. </w:t>
      </w:r>
    </w:p>
    <w:p>
      <w:pPr>
        <w:pStyle w:val="Normal"/>
        <w:rPr>
          <w:rFonts w:eastAsia="Verdana"/>
        </w:rPr>
      </w:pPr>
      <w:r>
        <w:rPr>
          <w:rFonts w:eastAsia="Verdana"/>
        </w:rPr>
        <w:t xml:space="preserve"> </w:t>
      </w:r>
    </w:p>
    <w:p>
      <w:pPr>
        <w:pStyle w:val="Normal"/>
        <w:rPr/>
      </w:pPr>
      <w:r>
        <w:rPr>
          <w:rFonts w:eastAsia="Verdana"/>
        </w:rPr>
        <w:t xml:space="preserve"> </w:t>
      </w:r>
      <w:r>
        <w:rPr>
          <w:rFonts w:eastAsia="Verdana"/>
          <w:b/>
        </w:rPr>
        <w:t xml:space="preserve"> </w:t>
      </w:r>
    </w:p>
    <w:p>
      <w:pPr>
        <w:pStyle w:val="Normal"/>
        <w:rPr>
          <w:b/>
          <w:b/>
        </w:rPr>
      </w:pPr>
      <w:r>
        <w:rPr>
          <w:b/>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tikel 6 lid 3 van de Mw bevat de uitzondering op het kartelverbod. Het verbod op ‘kartelafspraken’ geldt niet als een billijk aandeel in de uit de afspraken voortvloeiende voordelen aan de gebruikers ( cliënten) ten goede komt en zonder nochtans aan de betrokken ondernemingen a. beperkingen op te leggen die voor het bereiken van deze doelstellingen niet onmisbaar zijn of b. de mogelijkheid te geven voor een wezenlijk deel van de betrokken goederen en diensten de mededinging uit te schakelen. De bewijslast voor een beroep op lid 3 ligt bij de ondernem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Verdana" w:hAnsi="Verdana" w:eastAsia="Times New Roman" w:cs="Verdana"/>
      <w:color w:val="auto"/>
      <w:sz w:val="20"/>
      <w:szCs w:val="20"/>
      <w:lang w:val="nl-NL"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2:34:00Z</dcterms:created>
  <dc:creator>TDonga</dc:creator>
  <dc:description/>
  <cp:keywords/>
  <dc:language>en-US</dc:language>
  <cp:lastModifiedBy>TDonga</cp:lastModifiedBy>
  <cp:lastPrinted>2008-12-05T11:40:00Z</cp:lastPrinted>
  <dcterms:modified xsi:type="dcterms:W3CDTF">2008-12-10T12:34:00Z</dcterms:modified>
  <cp:revision>2</cp:revision>
  <dc:subject/>
  <dc:title>Juridisch kader</dc:title>
</cp:coreProperties>
</file>