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Jury gehandicaptenzorgprijs editie 2012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f. dr. I.A. van Berckelaer-Onnes, emeritus hoogleraar Orthopedagogische hulpverlening aan kinderen met ernstige ontwikkelingsstoornissen in het bijzonder autistische kinderen aan de Universiteit Leiden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evr. dr. G.H.M.M. ten Horn, zelfstandig medisch sociolog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evr. drs. J.C. Kool, Kennismanager bij Disability Studies in Nederland en zelfstandig trainer, adviseur en auteur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evr. L. Sjoukes, arts voor verstandelijk gehandicapten en senior onderzoeker Centrum Kennis en Expertise Ontwikkeling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evr. Drs. H.c. van Staalduine, senior manager AWBZ Inkoop &amp; Beleid Achme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hr. dr. J.P. Wilken, lector Participatie, Zorg en Ondersteuning bij Hogeschool Utrech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Times New Roman"/>
      <w:b/>
      <w:bCs/>
      <w:sz w:val="24"/>
      <w:szCs w:val="28"/>
    </w:rPr>
  </w:style>
  <w:style w:type="character" w:styleId="Kop2Char">
    <w:name w:val="Kop 2 Char"/>
    <w:basedOn w:val="Standaardalinealettertype"/>
    <w:qFormat/>
    <w:rPr>
      <w:rFonts w:ascii="Verdana" w:hAnsi="Verdana" w:eastAsia="Times New Roman" w:cs="Times New Roman"/>
      <w:b/>
      <w:bCs/>
      <w:sz w:val="20"/>
      <w:szCs w:val="26"/>
    </w:rPr>
  </w:style>
  <w:style w:type="character" w:styleId="Kop3Char">
    <w:name w:val="Kop 3 Char"/>
    <w:basedOn w:val="Standaardalinealettertype"/>
    <w:qFormat/>
    <w:rPr>
      <w:rFonts w:ascii="Verdana" w:hAnsi="Verdana" w:eastAsia="Times New Roman" w:cs="Times New Roman"/>
      <w:bCs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8:00Z</dcterms:created>
  <dc:creator>jborst</dc:creator>
  <dc:description/>
  <cp:keywords/>
  <dc:language>en-US</dc:language>
  <cp:lastModifiedBy>jborst</cp:lastModifiedBy>
  <dcterms:modified xsi:type="dcterms:W3CDTF">2012-02-24T13:10:00Z</dcterms:modified>
  <cp:revision>1</cp:revision>
  <dc:subject/>
  <dc:title/>
</cp:coreProperties>
</file>