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mat met toelich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dige naam (en afkorti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am instru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a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am organisa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bruik sin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aar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ies/documenta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r document (artikel, rapport, boek): auteur, titel, plaats en jaar van uitga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waarden voor gebruik door d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ken als: inhuren bureau; volgen training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eke afspraken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e waarop potentiële gebruikers een indruk kunnen krijgen van het instru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ijv. inzage in de vragenlijst(en), voorbeelditems..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stemming openbaarmaking  beschrijving door de VG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e VGN zal de beschrijvingen van instrumenten die toegelaten worden tot de waaier publiceren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chtergrond van het instrument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inen Kwaliteit van best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kruisen welke domeinen bevraagd worden - meerdere antwoorden mogelij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lichamelijk welbevinde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psychisch welbevinden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inter-persoonlijke relatie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deelname aan de samenlevi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persoonlijke ontwikkeli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materieel welzij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zelfbepaling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bela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eel ka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Aankruisen wat het conceptuele kader vormt  - meerdere antwoorden mogelijk (eventueel aanvullen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O ervaren kwaliteit van bestaan;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tevredenheid geleverde zorg- en dienstverlening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cliëntwensen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kwaliteit geboden ondersteun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O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kruisen wat het doel is en op welk niveau – meerdere antwoorden mogelijk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Verbeteren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niveau individuele cliënt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niveau team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niveau locati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niveau organisati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verantwoo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ënten op wie van toepas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kruisen bij welke doelgroep(en) het instrument wordt afgenomen - meerdere antwoorden mogelij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Volwassenen met lichte v.b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Volwassenen met matige v.b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Volwassenen met ernstige v.b. of EMB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Jongeren met een lichte v.b (v.a. 12 jaar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Volwassenen met lichamelijke bep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Volwassenen met NA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Volwassenen met visuele beperki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Volwassenen met auditieve bep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O Proxies (= persoon die het antwoord van de cliënt verwoord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igen op wie van toepas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en van toepassing invulle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mschrijving van het instrume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nstru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SabonLTStd-Roman"/>
                <w:b/>
                <w:b/>
                <w:i/>
                <w:i/>
                <w:sz w:val="16"/>
                <w:szCs w:val="16"/>
                <w:lang w:eastAsia="nl-NL"/>
              </w:rPr>
            </w:pPr>
            <w:r>
              <w:rPr>
                <w:rFonts w:eastAsia="Times New Roman" w:cs="SabonLTStd-Roman"/>
                <w:b/>
                <w:i/>
                <w:sz w:val="16"/>
                <w:szCs w:val="16"/>
                <w:lang w:eastAsia="nl-NL"/>
              </w:rPr>
              <w:t>Aankruisen welk type instrument het betreft</w:t>
            </w:r>
          </w:p>
          <w:p>
            <w:pPr>
              <w:pStyle w:val="Normal"/>
              <w:rPr>
                <w:rFonts w:eastAsia="Times New Roman" w:cs="SabonLTStd-Roman"/>
                <w:i/>
                <w:i/>
                <w:sz w:val="16"/>
                <w:szCs w:val="16"/>
                <w:lang w:eastAsia="nl-NL"/>
              </w:rPr>
            </w:pPr>
            <w:r>
              <w:rPr>
                <w:rFonts w:eastAsia="Times New Roman" w:cs="SabonLTStd-Roman"/>
                <w:i/>
                <w:sz w:val="16"/>
                <w:szCs w:val="16"/>
                <w:lang w:eastAsia="nl-NL"/>
              </w:rPr>
              <w:t xml:space="preserve">O Vragenlijst </w:t>
            </w:r>
          </w:p>
          <w:p>
            <w:pPr>
              <w:pStyle w:val="Normal"/>
              <w:rPr>
                <w:rFonts w:eastAsia="Times New Roman" w:cs="SabonLTStd-Roman"/>
                <w:i/>
                <w:i/>
                <w:sz w:val="16"/>
                <w:szCs w:val="16"/>
                <w:lang w:eastAsia="nl-NL"/>
              </w:rPr>
            </w:pPr>
            <w:r>
              <w:rPr>
                <w:rFonts w:eastAsia="Times New Roman" w:cs="SabonLTStd-Roman"/>
                <w:i/>
                <w:sz w:val="16"/>
                <w:szCs w:val="16"/>
                <w:lang w:eastAsia="nl-NL"/>
              </w:rPr>
              <w:t>O Topiclijst (= onderwerplijst)</w:t>
            </w:r>
          </w:p>
          <w:p>
            <w:pPr>
              <w:pStyle w:val="Normal"/>
              <w:rPr>
                <w:rFonts w:eastAsia="Times New Roman" w:cs="SabonLTStd-Roman"/>
                <w:i/>
                <w:i/>
                <w:sz w:val="16"/>
                <w:szCs w:val="16"/>
                <w:lang w:eastAsia="nl-NL"/>
              </w:rPr>
            </w:pPr>
            <w:r>
              <w:rPr>
                <w:rFonts w:eastAsia="Times New Roman" w:cs="SabonLTStd-Roman"/>
                <w:i/>
                <w:sz w:val="16"/>
                <w:szCs w:val="16"/>
                <w:lang w:eastAsia="nl-NL"/>
              </w:rPr>
              <w:t>O Standaarden</w:t>
            </w:r>
          </w:p>
          <w:p>
            <w:pPr>
              <w:pStyle w:val="Normal"/>
              <w:rPr>
                <w:rFonts w:eastAsia="Times New Roman" w:cs="SabonLTStd-Roman"/>
                <w:i/>
                <w:i/>
                <w:sz w:val="16"/>
                <w:szCs w:val="16"/>
                <w:lang w:eastAsia="nl-NL"/>
              </w:rPr>
            </w:pPr>
            <w:r>
              <w:rPr>
                <w:rFonts w:eastAsia="Times New Roman" w:cs="SabonLTStd-Roman"/>
                <w:i/>
                <w:sz w:val="16"/>
                <w:szCs w:val="16"/>
                <w:lang w:eastAsia="nl-NL"/>
              </w:rPr>
              <w:t>O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e van af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kruisen op welke wijze de afname plaatsvindt - meerdere antwoorden mogelij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 Webapplicatie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Schriftelijk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Mondeling (interview/dialooggesprek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 Telefonisch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Participerende observat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 Focusgroep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vang van het instru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SabonLTStd-Roman"/>
                <w:b/>
                <w:b/>
                <w:i/>
                <w:i/>
                <w:sz w:val="16"/>
                <w:szCs w:val="16"/>
                <w:lang w:eastAsia="nl-NL"/>
              </w:rPr>
            </w:pPr>
            <w:r>
              <w:rPr>
                <w:rFonts w:eastAsia="Times New Roman" w:cs="SabonLTStd-Roman"/>
                <w:b/>
                <w:i/>
                <w:sz w:val="16"/>
                <w:szCs w:val="16"/>
                <w:lang w:eastAsia="nl-NL"/>
              </w:rPr>
              <w:t>Invullen:</w:t>
            </w:r>
          </w:p>
          <w:p>
            <w:pPr>
              <w:pStyle w:val="Normal"/>
              <w:rPr>
                <w:rFonts w:eastAsia="Times New Roman" w:cs="SabonLTStd-Roman"/>
                <w:i/>
                <w:i/>
                <w:sz w:val="16"/>
                <w:szCs w:val="16"/>
                <w:lang w:eastAsia="nl-NL"/>
              </w:rPr>
            </w:pPr>
            <w:r>
              <w:rPr>
                <w:rFonts w:eastAsia="Times New Roman" w:cs="SabonLTStd-Roman"/>
                <w:i/>
                <w:sz w:val="16"/>
                <w:szCs w:val="16"/>
                <w:lang w:eastAsia="nl-NL"/>
              </w:rPr>
              <w:t>aantal vragen:</w:t>
            </w:r>
          </w:p>
          <w:p>
            <w:pPr>
              <w:pStyle w:val="Normal"/>
              <w:rPr/>
            </w:pPr>
            <w:r>
              <w:rPr>
                <w:rFonts w:eastAsia="Times New Roman" w:cs="SabonLTStd-Roman"/>
                <w:i/>
                <w:sz w:val="16"/>
                <w:szCs w:val="16"/>
                <w:lang w:eastAsia="nl-NL"/>
              </w:rPr>
              <w:t>afnameduur per cliënt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name do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kruisen door wie de afname plaatsvindt –meerdere antwoorden mogelij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Intern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betrokken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onafhankelijk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 w:val="16"/>
                <w:szCs w:val="16"/>
              </w:rPr>
              <w:t>O Ext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teit afne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geven waaruit de scholing van de afnemer bestaa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kruisen welke type data het betref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kwantitatief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 kwalitatie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bouwing van het instru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Aangeven literatuur over onderbouwing van het instrument – en deze toevoeg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O Bron(nen) voor technische gegeven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eke evaluatie van het instru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kruisen of het instrument periodiek geëvalueerd word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Ja, eens per … ja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O 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zet van het instrume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bruikbaar vo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geven waarvoor de data specifiek ingezet kunnen wo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verwerkt in ECD (Electronisch Cliëntdossi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geven of de data in het electronisch cliëntdossier verwerkt kunnen worde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 Ja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naam softwar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N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uiting bij ondersteuningsplancyc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geven op welke wijze aangesloten wordt bij de ondersteuningsplancyc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edding in de organisa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geven op welke wijze het instrument is ingebed binnen de organisa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naspec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geven wat de kosten zijn in termen van geld en tijd (structureel en incidentee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ige opmerk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.a. bij welke organisatie(s) en hoeveel cliënten het instrument is afgeno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 te sturen bijla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geven titel(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e over onderbouw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geven titel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at met toelichting, versie 30 maart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Verdana" w:hAnsi="Verdana" w:eastAsia="Times New Roman" w:cs="Times New Roman"/>
      <w:b/>
      <w:bCs/>
      <w:sz w:val="24"/>
      <w:szCs w:val="28"/>
    </w:rPr>
  </w:style>
  <w:style w:type="character" w:styleId="Kop2Char">
    <w:name w:val="Kop 2 Char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Kop3Char">
    <w:name w:val="Kop 3 Char"/>
    <w:qFormat/>
    <w:rPr>
      <w:rFonts w:ascii="Verdana" w:hAnsi="Verdana" w:eastAsia="Times New Roman" w:cs="Times New Roman"/>
      <w:bCs/>
      <w:i/>
      <w:sz w:val="20"/>
    </w:rPr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4:00Z</dcterms:created>
  <dc:creator>mkersten</dc:creator>
  <dc:description/>
  <dc:language>en-US</dc:language>
  <cp:lastModifiedBy>meablom</cp:lastModifiedBy>
  <cp:lastPrinted>2012-03-30T08:47:00Z</cp:lastPrinted>
  <dcterms:modified xsi:type="dcterms:W3CDTF">2012-03-30T07:15:00Z</dcterms:modified>
  <cp:revision>3</cp:revision>
  <dc:subject/>
  <dc:title>Nieuw format (versie 31 oktober)</dc:title>
</cp:coreProperties>
</file>