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25pt;height:478.8pt" filled="f" o:ole="">
            <v:imagedata r:id="rId3" o:title=""/>
          </v:shape>
          <o:OLEObject Type="Embed" ProgID="" ShapeID="ole_rId2" DrawAspect="Content" ObjectID="_11669549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882650</wp:posOffset>
                </wp:positionV>
                <wp:extent cx="1257300" cy="7213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langrijkste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.8pt;mso-wrap-distance-left:9.05pt;mso-wrap-distance-right:9.05pt;mso-wrap-distance-top:0pt;mso-wrap-distance-bottom:0pt;margin-top:69.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elangrijkste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425450</wp:posOffset>
                </wp:positionV>
                <wp:extent cx="13716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langrijkste activit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3.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elangrijkste activit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42545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aardeproposi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3.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aardeproposi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2571750</wp:posOffset>
                </wp:positionV>
                <wp:extent cx="1371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langrijkste midde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02.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elangrijkste midd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0790</wp:posOffset>
                </wp:positionH>
                <wp:positionV relativeFrom="paragraph">
                  <wp:posOffset>42545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la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.5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l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2390</wp:posOffset>
                </wp:positionH>
                <wp:positionV relativeFrom="paragraph">
                  <wp:posOffset>882650</wp:posOffset>
                </wp:positionV>
                <wp:extent cx="148463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urgersegme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5pt;mso-wrap-distance-left:9.05pt;mso-wrap-distance-right:9.05pt;mso-wrap-distance-top:0pt;mso-wrap-distance-bottom:0pt;margin-top:69.5pt;mso-position-vertical-relative:text;margin-left:6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urgersegm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0790</wp:posOffset>
                </wp:positionH>
                <wp:positionV relativeFrom="paragraph">
                  <wp:posOffset>2571750</wp:posOffset>
                </wp:positionV>
                <wp:extent cx="1371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stributie &amp; Communica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02.5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stributie &amp; Communic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2390</wp:posOffset>
                </wp:positionH>
                <wp:positionV relativeFrom="paragraph">
                  <wp:posOffset>4654550</wp:posOffset>
                </wp:positionV>
                <wp:extent cx="13716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kom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6.5pt;mso-position-vertical-relative:text;margin-left:6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nkom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4654550</wp:posOffset>
                </wp:positionV>
                <wp:extent cx="1371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o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6.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suff w:val="nothing"/>
      <w:lvlText w:val="%5.%4.%1.%2.%3."/>
      <w:lvlJc w:val="left"/>
      <w:pPr>
        <w:tabs>
          <w:tab w:val="num" w:pos="0"/>
        </w:tabs>
        <w:ind w:left="244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94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45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95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5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3289"/>
        </w:tabs>
        <w:ind w:left="3289" w:hanging="1248"/>
      </w:pPr>
      <w:rPr/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07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0"/>
      <w:lang w:val="nl-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ind w:left="0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ummerdelijst">
    <w:name w:val="Genummerde lijst"/>
    <w:basedOn w:val="Normal"/>
    <w:qFormat/>
    <w:pPr>
      <w:numPr>
        <w:ilvl w:val="0"/>
        <w:numId w:val="3"/>
      </w:numPr>
    </w:pPr>
    <w:rPr/>
  </w:style>
  <w:style w:type="paragraph" w:styleId="Opsomlijst">
    <w:name w:val="Opsomlijs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902" w:leader="dot"/>
      </w:tabs>
      <w:ind w:left="567" w:hanging="567"/>
    </w:pPr>
    <w:rPr>
      <w:lang w:val="en-US" w:eastAsia="en-US"/>
    </w:rPr>
  </w:style>
  <w:style w:type="paragraph" w:styleId="Kop1zondernummering">
    <w:name w:val="Kop 1 zonder nummer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8902" w:leader="dot"/>
      </w:tabs>
      <w:ind w:left="1134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8902" w:leader="dot"/>
      </w:tabs>
      <w:ind w:left="2268" w:hanging="1134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902" w:leader="dot"/>
      </w:tabs>
      <w:ind w:left="226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3:00Z</dcterms:created>
  <dc:creator>Jille Sol</dc:creator>
  <dc:description/>
  <cp:keywords/>
  <dc:language>en-US</dc:language>
  <cp:lastModifiedBy>Gebruiker</cp:lastModifiedBy>
  <dcterms:modified xsi:type="dcterms:W3CDTF">2013-01-21T10:33:00Z</dcterms:modified>
  <cp:revision>2</cp:revision>
  <dc:subject/>
  <dc:title>BMC</dc:title>
</cp:coreProperties>
</file>