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8030</wp:posOffset>
            </wp:positionH>
            <wp:positionV relativeFrom="page">
              <wp:posOffset>214630</wp:posOffset>
            </wp:positionV>
            <wp:extent cx="258000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ichtlijn Wgbo-richtlij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jlage 1 Model zorg- en dienstverleningsovereenkomst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en algemene voorwaarden zorg- en dienstverl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Cs/>
      <w:i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9:00Z</dcterms:created>
  <dc:creator>zelmansouri</dc:creator>
  <dc:description/>
  <cp:keywords/>
  <dc:language>en-US</dc:language>
  <cp:lastModifiedBy>zelmansouri</cp:lastModifiedBy>
  <cp:lastPrinted>2008-11-11T16:32:00Z</cp:lastPrinted>
  <dcterms:modified xsi:type="dcterms:W3CDTF">2008-11-17T15:09:00Z</dcterms:modified>
  <cp:revision>2</cp:revision>
  <dc:subject/>
  <dc:title>Bijlage 1 Model zorg- en dienstverleningsovereenkomst </dc:title>
</cp:coreProperties>
</file>