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page">
              <wp:posOffset>4572000</wp:posOffset>
            </wp:positionH>
            <wp:positionV relativeFrom="page">
              <wp:posOffset>228600</wp:posOffset>
            </wp:positionV>
            <wp:extent cx="258000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80005" cy="1077595"/>
                    </a:xfrm>
                    <a:prstGeom prst="rect">
                      <a:avLst/>
                    </a:prstGeom>
                  </pic:spPr>
                </pic:pic>
              </a:graphicData>
            </a:graphic>
          </wp:anchor>
        </w:drawing>
      </w:r>
      <w:r>
        <w:rPr>
          <w:b/>
          <w:sz w:val="32"/>
          <w:szCs w:val="32"/>
        </w:rPr>
        <w:t xml:space="preserve">Bijlage: toelichting  </w:t>
      </w:r>
    </w:p>
    <w:p>
      <w:pPr>
        <w:pStyle w:val="Normal"/>
        <w:rPr/>
      </w:pPr>
      <w:r>
        <w:rPr/>
      </w:r>
    </w:p>
    <w:p>
      <w:pPr>
        <w:pStyle w:val="Normal"/>
        <w:rPr/>
      </w:pPr>
      <w:r>
        <w:rPr/>
      </w:r>
    </w:p>
    <w:p>
      <w:pPr>
        <w:pStyle w:val="Normal"/>
        <w:rPr/>
      </w:pPr>
      <w:r>
        <w:rPr/>
        <w:t xml:space="preserve">Toelichting aanpassingen VGN model zorg- en dienstverleningsovereenkomst en algemene voorwaarden (a.v.w.). </w:t>
      </w:r>
    </w:p>
    <w:p>
      <w:pPr>
        <w:pStyle w:val="Normal"/>
        <w:rPr/>
      </w:pPr>
      <w:r>
        <w:rPr/>
      </w:r>
    </w:p>
    <w:p>
      <w:pPr>
        <w:pStyle w:val="Normal"/>
        <w:spacing w:lineRule="atLeast" w:line="284"/>
        <w:rPr>
          <w:b/>
          <w:b/>
        </w:rPr>
      </w:pPr>
      <w:r>
        <w:rPr>
          <w:b/>
        </w:rPr>
        <w:t>De aanpassingen conform de Wgbo-richtlijn</w:t>
      </w:r>
    </w:p>
    <w:p>
      <w:pPr>
        <w:pStyle w:val="Normal"/>
        <w:spacing w:lineRule="atLeast" w:line="284"/>
        <w:rPr/>
      </w:pPr>
      <w:r>
        <w:rPr/>
        <w:t>De belangrijkste aanpassing betreft het van overeenkomstige toepassing zijn van de Wgbo op de zorg- en dienstverlening. Dit vormt de belangrijkste bepaling. In artikel 4 van de aangepaste algemene voorwaarden is dit geregeld. Hierin is vastgelegd dat op iedere zorg en dienstverleningsovereenkomst de normen uit de Wgbo van overeenkomstige toepassing zijn. Behalve als daarvan uitdrukkelijk in de overeenkomst of de algemene voorwaarden (a.v.w.) wordt afgeweken. Deze afwijkingsmogelijkheid is nodig, omdat in de Wgbo-richtlijn is vastgelegd dat enkele bepalingen van analoge toepassing zijn uitgezonderd of maar ten dele van toepassing zijn. Het betreft de volgende uitzonderingen:</w:t>
      </w:r>
    </w:p>
    <w:p>
      <w:pPr>
        <w:pStyle w:val="Normal"/>
        <w:spacing w:lineRule="atLeast" w:line="284"/>
        <w:rPr/>
      </w:pPr>
      <w:r>
        <w:rPr/>
      </w:r>
    </w:p>
    <w:p>
      <w:pPr>
        <w:pStyle w:val="Normal"/>
        <w:numPr>
          <w:ilvl w:val="0"/>
          <w:numId w:val="2"/>
        </w:numPr>
        <w:spacing w:lineRule="atLeast" w:line="284"/>
        <w:rPr/>
      </w:pPr>
      <w:r>
        <w:rPr/>
        <w:t>In artikel 14.6 van de aangepaste a.v.w. is opgenomen dat de ‘centrale aansprakelijkheid’ uit de Wgbo alleen voor Wgbo-situaties geldt. Daarmee is voorkomen dat de aansprakelijkheid wordt verbreed naar de zorg en ondersteuning in zijn geheel.</w:t>
      </w:r>
    </w:p>
    <w:p>
      <w:pPr>
        <w:pStyle w:val="Normal"/>
        <w:numPr>
          <w:ilvl w:val="0"/>
          <w:numId w:val="2"/>
        </w:numPr>
        <w:spacing w:lineRule="atLeast" w:line="284"/>
        <w:rPr/>
      </w:pPr>
      <w:r>
        <w:rPr/>
        <w:t>In artikel 14.2 van de aangepaste a.v.w. is de beperking van de aansprakelijkheid van de zorgaanbieder gehandhaafd. Deze beperking is geconcretiseerd door de schadevergoeding te beperken tot maximaal het bedrag dat gemoeid is met drie maanden zorg leveren. Daarmee is voorkomen dat de zorgaanbieder geen beperking kan aanbrengen, zoals de Wgbo die regelt (het zogeheten exoneratieverbod).</w:t>
      </w:r>
    </w:p>
    <w:p>
      <w:pPr>
        <w:pStyle w:val="Normal"/>
        <w:numPr>
          <w:ilvl w:val="0"/>
          <w:numId w:val="2"/>
        </w:numPr>
        <w:spacing w:lineRule="atLeast" w:line="284"/>
        <w:rPr/>
      </w:pPr>
      <w:r>
        <w:rPr/>
        <w:t xml:space="preserve">In artikel 18, 19 en 20 is geregeld tegenover wie de zorgaanbieder zijn verplichtingen uit de overeenkomst nakomt bij minderjarige en wilsonbekwame cliënten en de vertegenwoordiging. De Wgbo bepalingen over de nakoming van de overeenkomst bij minderjarigen en wilsonbekwamen worden deels overgenomen. De overeenkomst (voorblad) is aangepast op het sluiten van de overeenkomst bij minderjarigen en wilsonbekwamen. </w:t>
      </w:r>
    </w:p>
    <w:p>
      <w:pPr>
        <w:pStyle w:val="Normal"/>
        <w:numPr>
          <w:ilvl w:val="0"/>
          <w:numId w:val="2"/>
        </w:numPr>
        <w:spacing w:lineRule="atLeast" w:line="284"/>
        <w:rPr/>
      </w:pPr>
      <w:r>
        <w:rPr/>
        <w:t xml:space="preserve">In artikel 12.1 van de aangepaste a.v.w. is geregeld dat de dossierplicht geldt voor gegevens die </w:t>
      </w:r>
      <w:r>
        <w:rPr>
          <w:u w:val="single"/>
        </w:rPr>
        <w:t>direct</w:t>
      </w:r>
      <w:r>
        <w:rPr/>
        <w:t xml:space="preserve"> verband houden met de zorg- en dienstverlening. Hierdoor is de omvang van de dossierplicht enigszins beperkt. </w:t>
      </w:r>
    </w:p>
    <w:p>
      <w:pPr>
        <w:pStyle w:val="Normal"/>
        <w:spacing w:lineRule="atLeast" w:line="284"/>
        <w:ind w:left="360" w:hanging="0"/>
        <w:rPr/>
      </w:pPr>
      <w:r>
        <w:rPr/>
      </w:r>
      <w:r>
        <w:br w:type="page"/>
      </w:r>
    </w:p>
    <w:p>
      <w:pPr>
        <w:pStyle w:val="Normal"/>
        <w:spacing w:lineRule="atLeast" w:line="284"/>
        <w:rPr>
          <w:i/>
          <w:i/>
        </w:rPr>
      </w:pPr>
      <w:r>
        <w:rPr>
          <w:i/>
        </w:rPr>
        <w:t xml:space="preserve">Overige aanpassingen conform de Wgbo </w:t>
      </w:r>
    </w:p>
    <w:p>
      <w:pPr>
        <w:pStyle w:val="Normal"/>
        <w:numPr>
          <w:ilvl w:val="0"/>
          <w:numId w:val="1"/>
        </w:numPr>
        <w:spacing w:lineRule="atLeast" w:line="284"/>
        <w:rPr/>
      </w:pPr>
      <w:r>
        <w:rPr/>
        <w:t>De beëindigingsgronden die in artikel 5 staan, zijn in overeenstemming met de Wgbo. Het is echter van belang dat de zorgaanbieder in geval van beëindiging van de zorg en dienstverlening zorgvuldig te werk gaat. Over dit onderwerp heeft de VGN onlangs een handreiking uitgebracht onder de titel ‘Bezinnen over beginnen of stoppen’ (handreiking niet aangaan/beëindigen zorg en dienstverleningsovereenkomst). De daarin genoemde zorgvuldigheidseisen moeten wel in acht genomen worden.</w:t>
      </w:r>
    </w:p>
    <w:p>
      <w:pPr>
        <w:pStyle w:val="Normal"/>
        <w:numPr>
          <w:ilvl w:val="0"/>
          <w:numId w:val="1"/>
        </w:numPr>
        <w:spacing w:lineRule="atLeast" w:line="284"/>
        <w:rPr/>
      </w:pPr>
      <w:r>
        <w:rPr/>
        <w:t xml:space="preserve">De opzegtermijn voor de cliënt. In artikel 5.1. sub e staat dat de overeenkomst eindigt door opzegging. In 5.6 is geregeld dat dit schriftelijk moet gebeuren. De opzegtermijn van twee maanden uit de ‘oude’ a.v.w. is niet langer opgenomen. Elke schriftelijke opzegging door de client is dan voldoende. De reden voor het ‘vervallen’ van de opzegtermijn is dat niet met zekerheid gesteld kan worden dat de instelling de cliënt aan deze bepaling kan houden, omdat de cliënt altijd moet kunnen opzeggen. Het is voorstelbaar dat de instelling de opzegtermijn als ‘voorzorgsmaatregel’ toch wil handhaven. Deze instelling dient zich ervan bewust te zijn dat de juridische houdbaarheid betwistbaar is. </w:t>
      </w:r>
    </w:p>
    <w:p>
      <w:pPr>
        <w:pStyle w:val="Normal"/>
        <w:numPr>
          <w:ilvl w:val="0"/>
          <w:numId w:val="1"/>
        </w:numPr>
        <w:spacing w:lineRule="atLeast" w:line="284"/>
        <w:rPr/>
      </w:pPr>
      <w:r>
        <w:rPr/>
        <w:t xml:space="preserve">Er is een bepaling over ruimtelijke privacy toegevoegd. De ruimtelijke privacy is in artikel 8 geregeld. </w:t>
      </w:r>
    </w:p>
    <w:p>
      <w:pPr>
        <w:pStyle w:val="Normal"/>
        <w:numPr>
          <w:ilvl w:val="0"/>
          <w:numId w:val="1"/>
        </w:numPr>
        <w:spacing w:lineRule="atLeast" w:line="284"/>
        <w:rPr/>
      </w:pPr>
      <w:r>
        <w:rPr/>
        <w:t>Aan de begripsbepalingen zijn de artikelen 1.13 en 1.14 toegevoegd die de behandelingsovereenkomst definiëren. Enkele begrippen zijn herzien.</w:t>
        <w:br/>
      </w:r>
    </w:p>
    <w:p>
      <w:pPr>
        <w:pStyle w:val="Normal"/>
        <w:spacing w:lineRule="atLeast" w:line="284"/>
        <w:rPr>
          <w:b/>
          <w:b/>
        </w:rPr>
      </w:pPr>
      <w:r>
        <w:rPr>
          <w:b/>
        </w:rPr>
        <w:t>Overige aanpassingen.</w:t>
      </w:r>
    </w:p>
    <w:p>
      <w:pPr>
        <w:pStyle w:val="Normal"/>
        <w:spacing w:lineRule="atLeast" w:line="284"/>
        <w:rPr/>
      </w:pPr>
      <w:r>
        <w:rPr/>
        <w:t xml:space="preserve">Hieronder treft u de belangrijkste overige aanpassingen aan. </w:t>
      </w:r>
    </w:p>
    <w:p>
      <w:pPr>
        <w:pStyle w:val="Normal"/>
        <w:numPr>
          <w:ilvl w:val="0"/>
          <w:numId w:val="3"/>
        </w:numPr>
        <w:spacing w:lineRule="atLeast" w:line="284"/>
        <w:rPr/>
      </w:pPr>
      <w:r>
        <w:rPr/>
        <w:t xml:space="preserve">In artikel 5.1 – einde overeenkomst- is toegevoegd voor de situatei van gedwongen opname. Onder artikel 5.2. sub f  is een opzeggingsgrond voor de zorgaanbieder toegevoegd bij een gedwongen opname in de eigen instelling en er  na overleg als omschreven in 5.7 geen overeenstemming bereikt wordt over de gewijzigde zorg. </w:t>
      </w:r>
    </w:p>
    <w:p>
      <w:pPr>
        <w:pStyle w:val="Normal"/>
        <w:numPr>
          <w:ilvl w:val="0"/>
          <w:numId w:val="3"/>
        </w:numPr>
        <w:spacing w:lineRule="atLeast" w:line="284"/>
        <w:rPr/>
      </w:pPr>
      <w:r>
        <w:rPr/>
        <w:t xml:space="preserve">In de voetnoot 2 bij artikel 10 is aangegeven dat er een besluit zorgplan bespreking komt. Vooralsnog blijkt uit berichtgeving van het ministerie van VWS dat die bespreking alleen verplicht wordt voor zorg van drie maanden of langer. </w:t>
      </w:r>
    </w:p>
    <w:p>
      <w:pPr>
        <w:pStyle w:val="Normal"/>
        <w:numPr>
          <w:ilvl w:val="0"/>
          <w:numId w:val="3"/>
        </w:numPr>
        <w:spacing w:lineRule="atLeast" w:line="284"/>
        <w:rPr/>
      </w:pPr>
      <w:r>
        <w:rPr/>
        <w:t xml:space="preserve">Artikel 13. Klachten heeft een nieuw lid 3. Deze opname in de overeenkomst of voorwaarden is verplicht op grond van de Wet marktordening gezondheidszorg.  </w:t>
      </w:r>
    </w:p>
    <w:p>
      <w:pPr>
        <w:pStyle w:val="Normal"/>
        <w:numPr>
          <w:ilvl w:val="0"/>
          <w:numId w:val="3"/>
        </w:numPr>
        <w:spacing w:lineRule="atLeast" w:line="284"/>
        <w:rPr/>
      </w:pPr>
      <w:r>
        <w:rPr/>
        <w:t xml:space="preserve">Artikel 14.2  betreffende de aansprakelijkheid is niet gewijzigd naar inhoud maar is wel beter geredigeerd. </w:t>
      </w:r>
    </w:p>
    <w:p>
      <w:pPr>
        <w:pStyle w:val="Normal"/>
        <w:numPr>
          <w:ilvl w:val="0"/>
          <w:numId w:val="3"/>
        </w:numPr>
        <w:spacing w:lineRule="atLeast" w:line="284"/>
        <w:rPr/>
      </w:pPr>
      <w:r>
        <w:rPr/>
        <w:t xml:space="preserve">Artikel 17  betreft de intellectuele eigendom en is in de plaats gekomen van het ‘oude’ artikel over auteursrecht. </w:t>
      </w:r>
    </w:p>
    <w:p>
      <w:pPr>
        <w:pStyle w:val="Normal"/>
        <w:numPr>
          <w:ilvl w:val="0"/>
          <w:numId w:val="3"/>
        </w:numPr>
        <w:spacing w:lineRule="atLeast" w:line="284"/>
        <w:rPr/>
      </w:pPr>
      <w:r>
        <w:rPr/>
        <w:t>Artikel 21.4 en 21.5 : betreft het voorleggen aan de Geschillencommissie Zorginstellingen. De instelling moet dit alleen overnemen indien deze zich daadwerkelijk heeft aangesloten bij deze Geschillencommissie zorginstellingen.</w:t>
      </w:r>
    </w:p>
    <w:p>
      <w:pPr>
        <w:pStyle w:val="Normal"/>
        <w:spacing w:lineRule="atLeast" w:line="284"/>
        <w:rPr/>
      </w:pPr>
      <w:r>
        <w:rPr/>
      </w:r>
    </w:p>
    <w:p>
      <w:pPr>
        <w:pStyle w:val="Normal"/>
        <w:spacing w:lineRule="atLeast" w:line="284"/>
        <w:rPr>
          <w:b/>
          <w:b/>
        </w:rPr>
      </w:pPr>
      <w:r>
        <w:rPr>
          <w:b/>
        </w:rPr>
        <w:t xml:space="preserve">Hoe voert u deze aanpassingen in de algemene voorwaarden (a.v.w.) door? </w:t>
      </w:r>
    </w:p>
    <w:p>
      <w:pPr>
        <w:pStyle w:val="Normal"/>
        <w:spacing w:lineRule="atLeast" w:line="284"/>
        <w:rPr>
          <w:i/>
          <w:i/>
        </w:rPr>
      </w:pPr>
      <w:r>
        <w:rPr>
          <w:i/>
        </w:rPr>
        <w:t>1. Uw instelling maakt gebruik van de VGN modelovereenkomst met de daarop van toepassing zijnde algemene voorwaarden (2004). Uw instelling verklaart de nieuwe algemene voorwaarden van toepassing op de met de cliënt al bestaande overeenkomst</w:t>
      </w:r>
    </w:p>
    <w:p>
      <w:pPr>
        <w:pStyle w:val="Normal"/>
        <w:spacing w:lineRule="atLeast" w:line="284"/>
        <w:rPr/>
      </w:pPr>
      <w:r>
        <w:rPr/>
        <w:br/>
        <w:t xml:space="preserve">In de ‘oude’ a.v.w. (2004) van de VGN is in artikel 18 geregeld dat de zorgaanbieder de algemene voorwaarden kan wijzigen en dat deze wijzigingen in werking treden 30 dagen na mededeling aan zorgvrager. Dit betekent dat u niet onmiddellijk een nieuwe overeenkomst met de cliënt hoeft te gaan sluiten op grond van de nieuwe VGN modelovereenkomst van zorg- en dienstverlening. De belangrijkste aanpassingen vanwege de Wgbo-richtlijn staan in de algemene voorwaarden en niet in de overeenkomst (het persoonsgebonden deel). </w:t>
      </w:r>
    </w:p>
    <w:p>
      <w:pPr>
        <w:pStyle w:val="Normal"/>
        <w:spacing w:lineRule="atLeast" w:line="284"/>
        <w:rPr>
          <w:i/>
          <w:i/>
        </w:rPr>
      </w:pPr>
      <w:r>
        <w:rPr/>
        <w:t>De overeenkomst (persoonsgebonden deel) zelf is ook aangepast vanwege de vertegenwoordiging bij het sluiten. Als u echter een getekende overeenkomst heeft waarbij de cliënt door een ander is vertegenwoordigd, is die rechtsgeldig gesloten. U kunt deze bestaande overeenkomst met de cliënt in stand laten en op deze bestaande overeenkomst de nieuwe a.v.w. van toepassing te verklaren. U doet hiervoor een beroep op voornoemd artikel 18. Dit beroep op artikel 18 kunt u doen als u gebruik heeft gemaakt van de VGN a.v.w. of indien u een dergelijke bepaling in uw eigen a.v.w. heeft staan. De cliënt, al dan niet vertegenwoordigd, hoeft dus ook niet opnieuw de overeenkomst te ondertekenen. De lopende (bestaande) overeenkomst die u hebt met de cliënt, blijft immers in stand. Op deze bestaande overeenkomst worden na de genoemde dertig dagen de aangeboden nieuwe voorwaarden van toepassing. Als de cliënt het met de nieuwe voorwaarden niet eens is, kan deze de bestaande overeenkomst opzeggen. Het ligt in de rede dat u de cliënt wel uitleg over deze aanpassingen geeft. Van belang daarbij is dat de positie van de cliënt door het van toepassing verklaren van de Wgbo-normen verbeterd wordt. U vervangt dan de bestaande overeenkomst pas door de nieuwe (model) overeenkomst op het moment dat het nodig is om een nieuwe overeenkomst te sluiten, bijvoorbeeld als deze eindigt</w:t>
      </w:r>
      <w:r>
        <w:rPr>
          <w:rStyle w:val="FootnoteCharacters"/>
          <w:rStyle w:val="FootnoteAnchor"/>
        </w:rPr>
        <w:footnoteReference w:id="2"/>
      </w:r>
      <w:r>
        <w:rPr/>
        <w:t xml:space="preserve">  </w:t>
        <w:br/>
        <w:br/>
      </w:r>
      <w:r>
        <w:rPr>
          <w:i/>
        </w:rPr>
        <w:t xml:space="preserve">2. Uw instelling maakt gebruik de VGN modelovereenkomst met de daarop van toepassing zijnde algemene voorwaarden (2004). U wilt de bestaande overeenkomst en de algemene voorwaarden in zijn geheel vervangen door de nieuwe modelovereenkomst en de nieuwe algemene voorwaarde (a.v.w.). </w:t>
      </w:r>
    </w:p>
    <w:p>
      <w:pPr>
        <w:pStyle w:val="Normal"/>
        <w:spacing w:lineRule="atLeast" w:line="284"/>
        <w:rPr>
          <w:i/>
          <w:i/>
        </w:rPr>
      </w:pPr>
      <w:r>
        <w:rPr>
          <w:i/>
        </w:rPr>
      </w:r>
    </w:p>
    <w:p>
      <w:pPr>
        <w:pStyle w:val="Normal"/>
        <w:spacing w:lineRule="atLeast" w:line="284"/>
        <w:rPr/>
      </w:pPr>
      <w:r>
        <w:rPr/>
        <w:t xml:space="preserve">Als u de overeenkomst en de algemene voorwaarden in zijn geheel wilt vervangen, moet u daarover overeenstemming bereiken met de cliënt. U beiden tekent dan voor een nieuwe overeenkomst. Als uw instelling geen gebruik heeft gemaakt van de werkwijze van een (korte) zorg- en dienstverleningsovereenkomst en aparte a.v.w, staan de voorwaarden in de overeenkomst zelf. U kunt dan geen gebruik maken van bovengenoemd artikel 18 met wijzigingen. </w:t>
      </w:r>
      <w:r>
        <w:br w:type="page"/>
      </w:r>
    </w:p>
    <w:p>
      <w:pPr>
        <w:pStyle w:val="Normal"/>
        <w:spacing w:lineRule="atLeast" w:line="284"/>
        <w:rPr/>
      </w:pPr>
      <w:r>
        <w:rPr/>
        <w:t xml:space="preserve">De aanpassing aan de Wgbo-richtlijn gebeurt dan door nieuwe overeenkomsten te sluiten waarin u de Wgbo van toepassing verklaart (behoudens de uitzonderingen). </w:t>
      </w:r>
    </w:p>
    <w:p>
      <w:pPr>
        <w:pStyle w:val="Normal"/>
        <w:spacing w:lineRule="atLeast" w:line="284"/>
        <w:rPr/>
      </w:pPr>
      <w:r>
        <w:rPr/>
      </w:r>
    </w:p>
    <w:p>
      <w:pPr>
        <w:pStyle w:val="Normal"/>
        <w:spacing w:lineRule="atLeast" w:line="284"/>
        <w:rPr/>
      </w:pPr>
      <w:r>
        <w:rPr>
          <w:i/>
        </w:rPr>
        <w:t>3. Een voor cliënten geldende  regeling.</w:t>
      </w:r>
    </w:p>
    <w:p>
      <w:pPr>
        <w:pStyle w:val="Normal"/>
        <w:spacing w:lineRule="atLeast" w:line="284"/>
        <w:rPr/>
      </w:pPr>
      <w:r>
        <w:rPr>
          <w:rFonts w:eastAsia="Verdana"/>
        </w:rPr>
        <w:t xml:space="preserve"> </w:t>
      </w:r>
      <w:r>
        <w:rPr/>
        <w:t>De VGN stelt u voor om de modelovereenkomst en de algemene voorwaarden. voor verzwaard advies aan uw cliëntenraad voor te leggen</w:t>
      </w:r>
      <w:r>
        <w:rPr>
          <w:rStyle w:val="FootnoteCharacters"/>
          <w:rStyle w:val="FootnoteAnchor"/>
        </w:rPr>
        <w:footnoteReference w:id="3"/>
      </w:r>
      <w:r>
        <w:rPr/>
        <w:t xml:space="preserve">.       </w:t>
      </w:r>
    </w:p>
    <w:p>
      <w:pPr>
        <w:pStyle w:val="Normal"/>
        <w:spacing w:lineRule="atLeast" w:line="284"/>
        <w:ind w:left="720" w:hanging="0"/>
        <w:rPr/>
      </w:pPr>
      <w:r>
        <w:rPr/>
      </w:r>
    </w:p>
    <w:p>
      <w:pPr>
        <w:pStyle w:val="Normal"/>
        <w:spacing w:lineRule="atLeast" w:line="284"/>
        <w:ind w:left="720" w:hanging="0"/>
        <w:rPr/>
      </w:pPr>
      <w:r>
        <w:rPr/>
        <w:b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Zoals gebruikelijk is in uw instelling;  bijvoorbeeld</w:t>
      </w:r>
      <w:r>
        <w:rPr/>
        <w:t xml:space="preserve"> </w:t>
      </w:r>
      <w:r>
        <w:rPr>
          <w:sz w:val="16"/>
          <w:szCs w:val="16"/>
        </w:rPr>
        <w:t xml:space="preserve">als de looptijd voor bepaalde tijd verstreken is of als er een nieuwe overeenkomst wordt gesloten vanwege een nieuwe indicatie. </w:t>
      </w:r>
    </w:p>
  </w:footnote>
  <w:footnote w:id="3">
    <w:p>
      <w:pPr>
        <w:pStyle w:val="Footnote"/>
        <w:rPr/>
      </w:pPr>
      <w:r>
        <w:rPr>
          <w:rStyle w:val="FootnoteCharacters"/>
        </w:rPr>
        <w:footnoteRef/>
      </w:r>
      <w:r>
        <w:rPr/>
        <w:t xml:space="preserve"> </w:t>
      </w:r>
      <w:r>
        <w:rPr>
          <w:sz w:val="16"/>
          <w:szCs w:val="16"/>
        </w:rPr>
        <w:t>In de Wet medezeggenschap cliëntenzorginstellingen staat in artikel 3 sub l dat een voor elke cliënt geldende regeling aan de cliëntenraad moet worden voorgelegd. De Landelijke Commissie voor Vertrouwenslieden heeft dit in een uitspraak ook aangegeven (LCvV 07-03).</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08:00Z</dcterms:created>
  <dc:creator>TDonga</dc:creator>
  <dc:description/>
  <cp:keywords/>
  <dc:language>en-US</dc:language>
  <cp:lastModifiedBy>zelmansouri</cp:lastModifiedBy>
  <cp:lastPrinted>2008-11-11T16:32:00Z</cp:lastPrinted>
  <dcterms:modified xsi:type="dcterms:W3CDTF">2008-11-17T15:08:00Z</dcterms:modified>
  <cp:revision>2</cp:revision>
  <dc:subject/>
  <dc:title>Toelichting aanpassingen zorg- en dienstverlenignsovereenkomst en algemene voorwaarden (a</dc:title>
</cp:coreProperties>
</file>